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数学</w:t>
      </w:r>
      <w:r>
        <w:rPr>
          <w:b/>
          <w:sz w:val="28"/>
          <w:szCs w:val="28"/>
        </w:rPr>
        <w:t>作业规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60"/>
        <w:gridCol w:w="1448"/>
        <w:gridCol w:w="2977"/>
        <w:gridCol w:w="3402"/>
        <w:gridCol w:w="297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写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改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订正要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书写端正，日字格严格按照书本上要求书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号上下对齐，递等式的等号写在算式前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线用尺划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每次作业第一行的中间写日期，用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”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题号、序号必须写在指定格子里。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每个题目之间空一行。用铅笔答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一题一批，对的打“√”，错的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②全对的学生在作业下方根据作业质量写上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☆\4☆</w:t>
            </w:r>
            <w:r>
              <w:rPr/>
              <w:t>\3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\2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和日期，有错的写日期和“订”字。③学生订正后教师用其他颜色笔批改，并打上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在题目后面写好订正两字再进行抄题订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订正再次出错，原地擦掉订正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指定位置书写姓名、班级、学号②</w:t>
            </w:r>
            <w:r>
              <w:rPr>
                <w:szCs w:val="21"/>
              </w:rPr>
              <w:t>用铅笔答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一题一批，对的打“√”，错的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②全对的学生在作业下方根据作业质量写上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☆\4☆</w:t>
            </w:r>
            <w:r>
              <w:rPr/>
              <w:t>\3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\2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和日期，有错的写日期和“订”字。③学生订正后教师用其他颜色笔批改，并打上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错的在原地擦掉订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订正再次出错，再原地擦掉订正，直至正确为止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导学预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指定位置书写姓名、班级、学号②</w:t>
            </w:r>
            <w:r>
              <w:rPr>
                <w:szCs w:val="21"/>
              </w:rPr>
              <w:t>用铅笔答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一题一批，对的打“√”，错的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②全对的学生在作业下方根据作业质量写上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☆\4☆</w:t>
            </w:r>
            <w:r>
              <w:rPr/>
              <w:t>\3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\2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和日期，有错的写日期和“订”字。③学生订正后教师用其他颜色笔批改，并打上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错的在原地擦掉订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订正再次出错，再原地擦掉订正，直至正确为止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力星级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指定位置书写姓名、班级、学号②</w:t>
            </w:r>
            <w:r>
              <w:rPr>
                <w:szCs w:val="21"/>
              </w:rPr>
              <w:t>用铅笔答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一题一批，对的打“√”，错的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②全对的学生在作业下方根据作业质量写上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☆\4☆</w:t>
            </w:r>
            <w:r>
              <w:rPr/>
              <w:t>\3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\2</w:t>
            </w:r>
            <w:r>
              <w:rPr>
                <w:rFonts w:cs="宋体;SimSun" w:ascii="宋体;SimSun" w:hAnsi="宋体;SimSun"/>
              </w:rPr>
              <w:t>☆</w:t>
            </w:r>
            <w:r>
              <w:rPr/>
              <w:t>和日期，有错的写日期和“订”字。③学生订正后教师用其他颜色笔批改，并打上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错的在原地擦掉订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订正再次出错，再原地擦掉订正，直至正确为止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48:00Z</dcterms:created>
  <dc:creator>mayaha999德不孤 必有邻</dc:creator>
  <dc:description/>
  <cp:keywords/>
  <dc:language>en-US</dc:language>
  <cp:lastModifiedBy>aa</cp:lastModifiedBy>
  <dcterms:modified xsi:type="dcterms:W3CDTF">2019-09-16T01:11:00Z</dcterms:modified>
  <cp:revision>120</cp:revision>
  <dc:subject/>
  <dc:title/>
</cp:coreProperties>
</file>