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年级数学</w:t>
      </w:r>
      <w:r>
        <w:rPr/>
        <w:t>作业规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2416"/>
        <w:gridCol w:w="3680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写要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式要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改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订正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数字书写端正，没有连笔书写的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加减符号、分数线、等于号高度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递等式的等号写在算式前面，且上下对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分数线、分级线、直线等用尺画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每次作业第一行中间写好日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红线内写题号，蓝线内写题目，一行写满后换行，不可过红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每题之间空一行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的打“√”；错的点出或圈出，尽量少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对打</w:t>
            </w:r>
            <w:r>
              <w:rPr>
                <w:rFonts w:cs="宋体;SimSun" w:ascii="宋体;SimSun" w:hAnsi="宋体;SimSun"/>
                <w:sz w:val="24"/>
                <w:szCs w:val="24"/>
              </w:rPr>
              <w:t>5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写好日期，优秀者可适当加些评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错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正过关后再按错误率分别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4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☆表示并写上批改的日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错的应该在原地擦掉订正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订正后教师需补上“√”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面整洁；遵守书写要求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的打“√”；错的点出或圈出，尽量少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对打</w:t>
            </w:r>
            <w:r>
              <w:rPr>
                <w:rFonts w:cs="宋体;SimSun" w:ascii="宋体;SimSun" w:hAnsi="宋体;SimSun"/>
                <w:sz w:val="24"/>
                <w:szCs w:val="24"/>
              </w:rPr>
              <w:t>5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写好日期，优秀者可适当加些评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正过关后再按错误率分别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4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☆表示并写上批改的日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错的应该在原地擦掉订正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订正后教师需补上“√”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导学预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面整洁；遵守书写要求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的打“√”；错的点出或圈出，尽量少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对打</w:t>
            </w:r>
            <w:r>
              <w:rPr>
                <w:rFonts w:cs="宋体;SimSun" w:ascii="宋体;SimSun" w:hAnsi="宋体;SimSun"/>
                <w:sz w:val="24"/>
                <w:szCs w:val="24"/>
              </w:rPr>
              <w:t>5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有错的先订正，过关后再按错误率分别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4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☆表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错的应该在原地擦掉订正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订正后教师需补上“√”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力星级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面整洁；遵守书写要求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的打“√”；错的点出或圈出，尽量少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对打</w:t>
            </w:r>
            <w:r>
              <w:rPr>
                <w:rFonts w:cs="宋体;SimSun" w:ascii="宋体;SimSun" w:hAnsi="宋体;SimSun"/>
                <w:sz w:val="24"/>
                <w:szCs w:val="24"/>
              </w:rPr>
              <w:t>5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有错的先订正，过关后再按错误率分别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4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☆表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错的应该在原地擦掉订正。</w:t>
            </w:r>
          </w:p>
          <w:p>
            <w:pPr>
              <w:pStyle w:val="Style15"/>
              <w:spacing w:lineRule="exact" w:line="400"/>
              <w:ind w:left="360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订正后教师需补上“√”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8:00Z</dcterms:created>
  <dc:creator>mayaha999德不孤 必有邻</dc:creator>
  <dc:description/>
  <cp:keywords/>
  <dc:language>en-US</dc:language>
  <cp:lastModifiedBy>Administrator</cp:lastModifiedBy>
  <dcterms:modified xsi:type="dcterms:W3CDTF">2019-09-12T05:05:00Z</dcterms:modified>
  <cp:revision>2</cp:revision>
  <dc:subject/>
  <dc:title>四年级数学作业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