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年级英语作业规范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360"/>
        <w:gridCol w:w="1836"/>
        <w:gridCol w:w="3014"/>
        <w:gridCol w:w="2977"/>
        <w:gridCol w:w="2977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名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作业要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书写要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格式要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批改要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订正要求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作业本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次次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字迹端正，薄面整洁，不随意涂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作业类型为抄写单词、词组、句子或其他自主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练习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，如：写话、改句子等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抄写作业要先写日期；然后作业内容，及老师的批改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75" w:leader="none"/>
              </w:tabs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作业本封面要将学校、班级、姓名和学号都写全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75" w:leader="none"/>
              </w:tabs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改句子错误都要抄题订正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作业批改由“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A,B,C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等” 等第和日期构成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 xml:space="preserve">错误的地方，圈起来，让学生订正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生订正先在白格内写好“订”字，再开始订正内容，老师要及时批改，并打好批改日期。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听写本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次次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书写端正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每次默写先写好日期；作业本封面要将学校、班级、姓名和学号都写全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错误的单词圈出来，让学生订正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老师或小组长要及时批改，并打好批改日期。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主题导学预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次次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书写端正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卷面整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根据预习情况，五星等第评价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有错误，学生订正，老师检查打钩。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力星级达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次次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书写端正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卷面整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错误的题目圈出；五星等第评价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有错误，学生订正，老师检查打钩。</w:t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sectPr>
      <w:type w:val="nextPage"/>
      <w:pgSz w:orient="landscape" w:w="15477" w:h="11169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05:48:00Z</dcterms:created>
  <dc:creator>mayaha999德不孤 必有邻</dc:creator>
  <dc:description/>
  <dc:language>en-US</dc:language>
  <cp:lastModifiedBy>LI</cp:lastModifiedBy>
  <cp:lastPrinted>2015-09-24T11:26:00Z</cp:lastPrinted>
  <dcterms:modified xsi:type="dcterms:W3CDTF">2019-09-02T03:05:03Z</dcterms:modified>
  <cp:revision>2</cp:revision>
  <dc:subject/>
  <dc:title>一年级英语作业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