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四年级英语</w:t>
      </w:r>
      <w:r>
        <w:rPr/>
        <w:t>作业规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60"/>
        <w:gridCol w:w="1836"/>
        <w:gridCol w:w="3014"/>
        <w:gridCol w:w="2977"/>
        <w:gridCol w:w="297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业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写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式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改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订正要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字迹端正，薄面整洁，不随意涂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业类型为抄写单词、词组、句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抄写作业要写日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业本封面要将学校、班级、姓名和学号都写全，编号上写作业本的类型，比如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本，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错题认真订正，认真批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作业批改由“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等第和日期构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错误的地方圈起来，写“订”字，让学生订正。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订正好后老师及时批改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写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书写端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每次默写先写好日期；作业本封面要将学校、班级、姓名和学号都写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圈出错误的单词，最后标明所需订正单词的数量和批改日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老师或小组长要及时批改。</w:t>
            </w:r>
          </w:p>
        </w:tc>
      </w:tr>
      <w:tr>
        <w:trPr>
          <w:trHeight w:val="8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导学预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书写端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卷面整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圈出错误的题目；五星等第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有错误，学生原地订正，老师再次批改打上记号，批好后标上日期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力星级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次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书写端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卷面整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圈出错误的题目；五星等第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错误，学生擦去原地订正，老师再次批改打上记号，批好后标注日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3:00Z</dcterms:created>
  <dc:creator>mayaha999德不孤 必有邻</dc:creator>
  <dc:description/>
  <cp:keywords/>
  <dc:language>en-US</dc:language>
  <cp:lastModifiedBy>user</cp:lastModifiedBy>
  <dcterms:modified xsi:type="dcterms:W3CDTF">2018-09-04T02:11:00Z</dcterms:modified>
  <cp:revision>4</cp:revision>
  <dc:subject/>
  <dc:title>四年级英语作业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