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一年级数学</w:t>
      </w:r>
      <w:r>
        <w:rPr/>
        <w:t>作业规范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360"/>
        <w:gridCol w:w="1836"/>
        <w:gridCol w:w="3014"/>
        <w:gridCol w:w="3087"/>
        <w:gridCol w:w="2867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业要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书写要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格式要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改要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订正要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内完成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内清。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书写端正，日字格严格按照书本上要求书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号上下对齐，递等式的等号写在算式前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线用尺划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①</w:t>
            </w:r>
            <w:r>
              <w:rPr>
                <w:bCs/>
                <w:sz w:val="24"/>
                <w:szCs w:val="24"/>
              </w:rPr>
              <w:t>每次作业第一行从左向右写清日期和星期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②每次作业前写数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两行 ③</w:t>
            </w:r>
            <w:r>
              <w:rPr>
                <w:bCs/>
                <w:sz w:val="24"/>
                <w:szCs w:val="24"/>
              </w:rPr>
              <w:t>红色小方框里只能写题号。④各题目之间空一行，每次练习之间空三行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题一批，对的打“√”，错的圈出。②作业批改用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星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星等进行评价，最后加上批改的日期。若有订正需换行行首写上“订正”字样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①</w:t>
            </w:r>
            <w:r>
              <w:rPr>
                <w:bCs/>
                <w:sz w:val="24"/>
                <w:szCs w:val="24"/>
              </w:rPr>
              <w:t>学生订正在“订正”字样下一行。</w:t>
            </w:r>
          </w:p>
          <w:p>
            <w:pPr>
              <w:pStyle w:val="Style15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②</w:t>
            </w:r>
            <w:r>
              <w:rPr>
                <w:bCs/>
                <w:sz w:val="24"/>
                <w:szCs w:val="24"/>
              </w:rPr>
              <w:t>教师批改后写上日期</w:t>
            </w:r>
          </w:p>
          <w:p>
            <w:pPr>
              <w:pStyle w:val="Style15"/>
              <w:spacing w:lineRule="auto" w:line="360"/>
              <w:ind w:left="36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36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内完成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内清。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每次作业前写数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题一批，对的打“√”，或不打，错的圈出。②批改用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星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星等进行评价，最后加上批改的日期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360" w:hanging="360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①</w:t>
            </w:r>
            <w:r>
              <w:rPr>
                <w:bCs/>
                <w:sz w:val="24"/>
                <w:szCs w:val="24"/>
              </w:rPr>
              <w:t>有错的应该在原地擦掉订正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②学生订正后教师需在圆圈处补上“√”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头作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导学预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内完成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内清。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卷面整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、圈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星，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星、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星的等第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力星级达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内完成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内清。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每次作业前写数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题一批，对的打“√”，或不打，错的圈出。②批改用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星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星等进行评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①</w:t>
            </w:r>
            <w:r>
              <w:rPr>
                <w:bCs/>
                <w:sz w:val="24"/>
                <w:szCs w:val="24"/>
              </w:rPr>
              <w:t>有错的应该在原地擦掉订正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②学生订正后教师需在圆圈处补上“√”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17:00Z</dcterms:created>
  <dc:creator>mayaha999德不孤 必有邻</dc:creator>
  <dc:description/>
  <cp:keywords/>
  <dc:language>en-US</dc:language>
  <cp:lastModifiedBy>JD</cp:lastModifiedBy>
  <dcterms:modified xsi:type="dcterms:W3CDTF">2019-09-02T07:17:00Z</dcterms:modified>
  <cp:revision>2</cp:revision>
  <dc:subject/>
  <dc:title>一、二年级数学作业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