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探究主题：美味的葡萄</w:t>
      </w:r>
      <w:r>
        <w:rPr>
          <w:rFonts w:ascii="宋体" w:hAnsi="宋体" w:cs="宋体"/>
          <w:b/>
          <w:sz w:val="24"/>
          <w:lang w:eastAsia="zh-CN"/>
        </w:rPr>
        <w:t>（本单元包括三个活动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活动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：“真假”葡萄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能通过观察和实验辨别出真假葡萄汁；能通过探究</w:t>
      </w:r>
      <w:r>
        <w:rPr>
          <w:rFonts w:ascii="宋体" w:hAnsi="宋体" w:cs="宋体"/>
          <w:sz w:val="24"/>
          <w:szCs w:val="24"/>
          <w:lang w:eastAsia="zh-CN"/>
        </w:rPr>
        <w:t>知道假</w:t>
      </w:r>
      <w:r>
        <w:rPr>
          <w:rFonts w:ascii="宋体" w:hAnsi="宋体" w:cs="宋体"/>
          <w:sz w:val="24"/>
          <w:szCs w:val="24"/>
        </w:rPr>
        <w:t>葡萄汁</w:t>
      </w:r>
      <w:r>
        <w:rPr>
          <w:rFonts w:ascii="宋体" w:hAnsi="宋体" w:cs="宋体"/>
          <w:sz w:val="24"/>
          <w:szCs w:val="24"/>
          <w:lang w:eastAsia="zh-CN"/>
        </w:rPr>
        <w:t>的成分与调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小组合作探究，明确探究活动的要求和规则，进一步提高观察、分析、动手能力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交流合作中，发挥创造力，体会创新的乐趣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勇于尝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乐于探索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72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活动重点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能通过实验的方法辨别真假葡萄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72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活动难点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通过小组合作，进行实验操作，明确辨别真假葡萄汁的方法。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活动准备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教师：</w:t>
      </w:r>
      <w:r>
        <w:rPr>
          <w:rFonts w:cs="宋体" w:ascii="宋体" w:hAnsi="宋体"/>
          <w:bCs/>
          <w:sz w:val="24"/>
        </w:rPr>
        <w:t>ppt</w:t>
      </w:r>
      <w:r>
        <w:rPr>
          <w:rFonts w:ascii="宋体" w:hAnsi="宋体" w:cs="宋体"/>
          <w:bCs/>
          <w:sz w:val="24"/>
        </w:rPr>
        <w:t>、活动单、评价单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葡萄汁、实用色素、实用香精、盐、糖、食用碱水、白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学生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eastAsia="zh-CN"/>
        </w:rPr>
        <w:t>……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活动过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16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建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趣引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回顾旧知，引入本活动的活动重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明确本课学习任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学生回顾之前所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真假葡萄汁，引出课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旧知回顾，激发探究兴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第一次实践探究：用看、闻、尝等物理方法猜测葡萄汁的真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第二次实践探究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使用盐、糖、食用碱水、醋与葡萄汁产生的化学反应猜测葡萄汁的真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明确根据物理和化学方法辨别葡萄汁的真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出示真假葡萄汁，引导学生通过观察对比分析猜测结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引导学生通过动手实验得出一些结论：葡萄汁与碱水反应会发生变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指导学生通过实验观察、操作，明确辨别真假葡萄汁的实验方法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指导学生交流与分析实验结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教师引导学生制定实验的步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教师引导学生根据实验判断出真葡萄汁：真葡萄汁遇到碱水会变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能通过观察分析出物品的细微差别，并能通过自己的分析做出大胆的猜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能有序、合理地制定实验步骤，在实验中做出正确的操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能遵守活动规则，进行自我约束，提高活动质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让学生在活动中，尊重别人，理解别人，善于和别人合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知道如何辨别真假葡萄酒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究运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明确如何利用材料调配假葡萄汁，及通过分析碳酸饮料的配方，明确调配饮料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与学生共同演示如何利用材料调配假葡萄汁的过程，并分析碳酸饮料的配方，明确调配饮料与真果汁的区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鼓励学生大胆发表自己的意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渗透要警惕食品安全的教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运用已学知识进行创新制作，并能在操作实验中体会动手动脑的乐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能对同学在探究活动中的表现做出公正、客观的评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对本次活动进行总结和交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引导学生总结：通过自己亲手实验能得出意想不到的结论。碱水能使真的葡萄汁变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评价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教师客观评价各小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提高总结、反思的习惯和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  <w:t>板书设计：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“</w:t>
      </w:r>
      <w:r>
        <w:rPr>
          <w:rFonts w:ascii="宋体" w:hAnsi="宋体" w:cs="宋体"/>
          <w:b w:val="false"/>
          <w:bCs/>
          <w:sz w:val="24"/>
        </w:rPr>
        <w:t>真假”葡萄汁</w:t>
      </w:r>
    </w:p>
    <w:p>
      <w:pPr>
        <w:pStyle w:val="Normal"/>
        <w:spacing w:lineRule="auto" w:line="360"/>
        <w:ind w:firstLine="3120"/>
        <w:jc w:val="both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观察：看、闻、尝</w:t>
      </w:r>
    </w:p>
    <w:p>
      <w:pPr>
        <w:pStyle w:val="Normal"/>
        <w:spacing w:lineRule="auto" w:line="360"/>
        <w:ind w:firstLine="312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实验：猜测、加入不同物质、观察变色、确定结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探究活动单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探究一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从颜色、气味、味道说一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液体和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号液体的差别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猜测真假葡萄汁，真的“√”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号（     ）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号（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探究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实验步骤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杯中分别倒入葡萄汁 ②整理实验材料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③判断 ④搅拌 ⑤填表 ⑥观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步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              第二步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第三步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              第四步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步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              第六步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、填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  <w:bookmarkStart w:id="0" w:name="_Hlk492205436"/>
            <w:bookmarkStart w:id="1" w:name="_Hlk492205436"/>
            <w:bookmarkEnd w:id="1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碱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变色（   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变色（   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变色（   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变色（   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变色（   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变色（   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变色（   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变色（   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号（        ） 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号（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）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评价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43"/>
        <w:gridCol w:w="1377"/>
        <w:gridCol w:w="72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评价要素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评价要素细则要求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评分标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得分评定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自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组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师评</w:t>
            </w:r>
          </w:p>
        </w:tc>
      </w:tr>
      <w:tr>
        <w:trPr>
          <w:trHeight w:val="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kern w:val="0"/>
                <w:sz w:val="24"/>
              </w:rPr>
              <w:t>探究兴趣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喜欢做实验、喜欢探究未知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</w:rPr>
              <w:t>☆☆☆☆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kern w:val="0"/>
                <w:sz w:val="24"/>
              </w:rPr>
              <w:t>规则意识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能遵守实验规则，实验时注意安全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</w:rPr>
              <w:t>☆☆☆☆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kern w:val="0"/>
                <w:sz w:val="24"/>
              </w:rPr>
              <w:t>探究内容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  <w:t>1.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能观察出两种葡萄汁的不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  <w:t>2.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实验步骤正确，并能通过实验辨别真假葡萄汁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  <w:t>3.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知道如何调配葡萄味饮品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</w:rPr>
              <w:t>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kern w:val="0"/>
                <w:sz w:val="24"/>
              </w:rPr>
              <w:t>合作探究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沟通良好，小组合作默契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</w:rPr>
              <w:t>☆☆☆☆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4"/>
              </w:rPr>
              <w:t>摘星数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  <w:lang w:val="en-US" w:eastAsia="zh-CN"/>
        </w:rPr>
        <w:t>教学反思：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b w:val="false"/>
          <w:b w:val="false"/>
          <w:bCs/>
          <w:sz w:val="24"/>
          <w:u w:val="single"/>
          <w:lang w:val="en-US" w:eastAsia="zh-CN"/>
        </w:rPr>
      </w:pPr>
      <w:r>
        <w:rPr>
          <w:rFonts w:eastAsia="宋体" w:ascii="宋体" w:hAnsi="宋体"/>
          <w:b w:val="false"/>
          <w:bCs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探究主题：美味的葡萄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一：葡萄大世界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（略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三：葡萄汁的魔法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0:00Z</dcterms:created>
  <dc:creator>walkinnet</dc:creator>
  <dc:description/>
  <dc:language>en-US</dc:language>
  <cp:lastModifiedBy>小飞侠</cp:lastModifiedBy>
  <dcterms:modified xsi:type="dcterms:W3CDTF">2018-06-20T02:3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