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2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年级第二学期语文期末复习计划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复习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firstLine="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通过复习引导学生对课文重难点知识进行梳理归类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巩固所学的字词、古诗、名言，积累语文知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学生自己复习的能力和主动复习的良好习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对教学中学生掌握不好的知识进行查缺补漏，帮助学生牢固掌握新学知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讲练结合、精讲精练，轻负担、高质量。注重能力培养，使学生喜欢学语文、会学语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面向全体、不适时机对学生进行培优补差，使优生更优，差生有较大进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复习要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firstLine="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正确书写本学期所学的生字、理解词语的意思，背诵要求背诵的篇目、诗句和名言。能够正确地完成课文后及综合练习中出现的习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firstLine="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道本册所学课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主要内容，体会文章表达的思想感情。积累课文中的优美词语、精彩句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firstLine="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结合《语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练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中出现的思维训练，针对性地对学生进行知识梳理和扩散练习，达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识迁移，灵活运用的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总结延伸阅读和习作的练习方法，培养学生阅读和习作的能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、复习措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习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归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79" w:firstLine="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复习和归类复习相结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知识进行归纳整理，形成比较科学的、易于复习的体系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归类复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为：基础知识、阅读、写作三部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具体实施中，单元复习和归类复习，不是独立割裂，而是相互交叉、互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注重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夯实基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于基础知识，要让每一位学生掌握好，争取在基础知识上不丢分，不失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精讲精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注重方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精选、题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自主练习与统一讲授相结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重学习方法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审题、读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题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面的指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因人施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拘一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559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同层次的学生要采取不同的方法，优生要强化训练，中等生要培优，学困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个别辅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四、具体实施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：（一）单元复习：第一、二单元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熟读课文，能够背出要背诵的段落。能正确默写鲁迅、达尔文、马克思、爱因斯坦说的名言。能正确默写《咏柳》、《惠崇春江晓景（其一）》，知道诗句的意思，诗人表达的情感以及名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积累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——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的词语。尤其是易错词语：</w:t>
            </w:r>
            <w:r>
              <w:rPr>
                <w:rFonts w:ascii="宋体" w:hAnsi="宋体" w:cs="宋体"/>
                <w:i/>
                <w:iCs/>
                <w:color w:val="000000"/>
                <w:sz w:val="24"/>
                <w:szCs w:val="24"/>
                <w:lang w:val="en-US" w:eastAsia="zh-CN"/>
              </w:rPr>
              <w:t>迫不及待、面颊、绿草如茵、徘徊、如愿以偿、给予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会用联系上下文、找近义词、词素分析等方法，理解词语。积累描写风雪雷的四字词语。试着读懂句子间的关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）归类复习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字词归类：梳理一二单元的易错字词、课文中标有拼音的生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阅读训练：以《语文优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》为训练范本，进行阅读训练。复习《专题一：多种方法理解词语》《专题二：准确理解句子含义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、作文复习：回顾、梳理本学期写过的作文，把作文素材归类，列出素材清单。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真题模拟：通过做真题，发现知识点遗漏的，及时补上；增加对新题型的感知能，提升做题技巧的熟练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：（一）单元复习：第三、四单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熟悉掌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——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的课文内容，知道文章表达的中心思想，能概括人物的特征。能正确背诵并默写《春日》和《游子吟》，知晓诗歌的意思以及千古名句；能正确背诵并默写三、四单元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句名言，知道名言的含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并熟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——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的带有注音的汉字。能正确书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——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词语表中要求掌握的词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归类复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字词归类：梳理三、四单元的易错字词、课文中标有拼音的生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39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阅读训练：以《语文优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》为训练范本，进行阅读训练。复习《专题三：生动形象的比喻修辞手法》《专题四：亲切感人的拟人修辞手法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380" w:hanging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作文指导：复习梳理出的“活动类”素材，进行写法指导。以“庆元宵”和“庆六一”为例，指导学生简单总结活动流程，重点描写活动过程中的精彩片段或者印象深刻的片段，文章要求重点突出，树立作文结构完整的意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396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真题模拟：通过做真题，发现知识点遗漏的，及时补充；增加对新题型的感知能，提升做题技巧的熟练度，规避低级的错误，提高审题能力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：（一）单元复习：第五、六单元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熟读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——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，能概括文章的主要内容。能正确默写《春夜喜雨》、《送杜少府之任蜀川》，知晓古诗的大意及名句；能正确默写五、六单元的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句名言，知晓名言的含义，并能正确运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能用词义辨析、词语搭配、选词填空、找近义词的方法来理解词语；复习通     过比较句子，朗读句子，体会关键词的作用和用词语造句的方法来理解句子；积累描写自然风光的词语；熟记并正确书写</w:t>
            </w: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——3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的词语表中的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）归类复习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字词归类：梳理五、六单元的易错字词、课文中标有拼音的生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阅读训练：以《语文优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》为训练范本，进行阅读训练。复习《专题五：分号、顿号的用法》《专题六：文章结构：总分结构讲完整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作文复习：复习梳理出的“成功”类素材，进行写法指导。此类作文，不少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学选材有，骑自行车、学烧菜、学洗衣、学吹泡泡等等。找出共性，都是写事，写法上讲求把事情的经过写清楚，写出我的感受，心理活动，最后点题，说明取得成功的感悟。方法指导结束，让学生再写一次此类作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真题模拟：通过做真题，发现知识点遗漏的，及时补充；增加对新题型的感知能，提升做题技巧的熟练度，规避低级的错误，提高审题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：（一）单元复习：第七、八单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2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——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，知道课文的主要内容、课文表达的中心思想并知道课文的写作方法。能概括课文中人物的品质。能正确默写《绝句四首（其三）》、《江畔独步寻花（其六）》，知道诗句的意思及名句；能背诵并正确默写七、八单元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句名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2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辨析近义词，如“注视、环视、巡视”；能将词语归类（综合练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2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照样子，学会把句子写具体。（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）归类复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字词归类：梳理七、八单元的易错字词、课文中标有拼音的生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阅读训练：以《语文优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》为训练范本，进行阅读训练。复习《专题七：文章的结构：承接结构讲连贯》《专题八：文章的结构：并列结构无主次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40" w:hanging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作文指导：复习已梳理出的“游戏类”素材，指导作文写作。在记叙校园有趣的事件时，不少同学会写玩游戏。此类作文，需要学生有重点地将玩游戏的过程写详细，涉及到人物的动作和心理活动描写，而游戏的规则、玩游戏的缘由简单交代，即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78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真题模拟：通过做真题，发现知识点遗漏的，及时补充；增加对新题型的感知力，提升做题技巧的熟练度，规避低级的错误，提高审题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：归类复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词句：做字词辨析的题目，通过习题巩固提高；通过练习把句子写具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ind w:left="1437" w:hanging="2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词成句等练习，锻炼学生的思维能力、逻辑能力。</w:t>
            </w:r>
          </w:p>
          <w:p>
            <w:pPr>
              <w:pStyle w:val="Normal"/>
              <w:spacing w:lineRule="auto" w:line="360"/>
              <w:ind w:left="1197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阅读训练：以《语文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》为训练范本，进行阅读训练。复习《专题九：知晓小节大意》《专题十：描写的方法：具体连贯的动作描写》。</w:t>
            </w:r>
          </w:p>
          <w:p>
            <w:pPr>
              <w:pStyle w:val="Normal"/>
              <w:spacing w:lineRule="auto" w:line="360"/>
              <w:ind w:left="1197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作文复习：以梳理出的“同学情”类素材为例，复习写人记事的作文方法。      先明确，文章以一件事情来写同学之间的感情。选择的事情要叙事清楚，将人物在事件中的动作、表情写到位，突出人物的性格特点。讲明写作要点之后，读优秀的范文，再让学生尝试再写一次。</w:t>
            </w:r>
          </w:p>
          <w:p>
            <w:pPr>
              <w:pStyle w:val="Normal"/>
              <w:spacing w:lineRule="auto" w:line="360"/>
              <w:ind w:left="1437" w:hanging="2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真题模拟：通过做真题，发现知识点遗漏的，及时补充；增加对新题型的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</w:t>
            </w:r>
          </w:p>
          <w:p>
            <w:pPr>
              <w:pStyle w:val="Normal"/>
              <w:spacing w:lineRule="auto" w:line="360"/>
              <w:ind w:left="1437" w:hanging="2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，提升做题技巧的熟练度，规避低级的错误，提高审题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：归类复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37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词句：梳理出复习阶段学生反复出错的字词，熟读熟记；结合词语辨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填空的形式，让学生理解并运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97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阅读训练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《语文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》为训练范本，进行阅读训练。复习《专题十一：彰显个性的对话描写》。结合阅读的训练，将对话描写的做法，运用到作文写人的语言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作文复习：以梳理出的“烦恼类”素材为例，进行作文写法指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197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真题模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做真题，发现知识点遗漏的，及时补充；增加对新题型的感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知力，提升做题技巧的熟练度，规避低级的错误，提高审题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：归类复习：</w:t>
            </w:r>
          </w:p>
          <w:p>
            <w:pPr>
              <w:pStyle w:val="Normal"/>
              <w:spacing w:lineRule="auto" w:line="360"/>
              <w:ind w:left="1400" w:hanging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字词句：通过义项选择题、根据意思写出词语等题目形式，让学生理解字义，倒推词义，提高理解词语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阅读训练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《语文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阅读》为训练范本，进行阅读训练。复习《专题十二：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写画龙点睛的提示语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作文复习：总结复习阶段以来，梳理出的各类素材，强调作文中，先要审题清楚、选明素材、列好提纲，在下笔书写，贯穿整体意识，逻辑意识。要求学生，自己读自己的作文，总结写作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真题模拟：梳理复习阶段，所做的真题中易错题，总结做题技巧，避免低级错误。要求学生有认真审题和做完检查的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96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37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琼</cp:lastModifiedBy>
  <cp:lastPrinted>2018-06-06T11:15:00Z</cp:lastPrinted>
  <dcterms:modified xsi:type="dcterms:W3CDTF">2018-06-06T04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